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1.10.2021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485 кв.м, разрешенное использование: животноводство, для ведения гражданами животноводства. Местоположение земельного участка: Пермский край, Пермский район, Култаевское с/п. Категория земель: земли сельскохозяйственного назначения. Кадастровый номер: 59:32:3250001:20886. Срок аренды: 49 лет. Земельный участок расположен в приаэродромной территории аэродрома аэропорта Большое Савино. Начальная цена величины годовой арендной платы 3 295,00 (три тысячи двести девяносто пять) рублей 00 коп. Задаток 3 295,00 (три тысячи двести девяносто пять) рублей 00 коп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расположен за границами населенного пункта, в территориальной зоне СХ «Зона сельскохозяйственных угодий в составе земель сельскохозяйственного назначения»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</w:t>
      </w:r>
      <w:r>
        <w:rPr/>
        <w:t xml:space="preserve"> </w:t>
      </w:r>
      <w:r>
        <w:rPr>
          <w:bCs/>
          <w:sz w:val="20"/>
          <w:szCs w:val="20"/>
        </w:rPr>
        <w:t>Земельный участок предоставляется на условиях без права строительства капитальных объектов на участке, без права выкуп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179 кв.м, разрешенное использование: растениеводство. Местоположение земельного участка: Пермский край, Пермский район, Култаевское с/п, западнее д. Мураши. Категория земель: земли сельскохозяйственного назначения. Кадастровый номер: 59:32:0000000:14982. Срок аренды: 49 лет. Земельный участок расположен в приаэродромной территории аэродрома аэропорта Большое Савино. Часть земельного участка расположена в береговой полосе водного объекта. Часть земельного участка расположена в зоне действия публичного сервитута ВЛ-10КВ Заполье от ПС Муллы. Начальная цена величины годовой арендной платы 12 320,00 (двенадцать тысяч триста двадцать) рублей 00 копеек. Задаток 12 320,00 (двенадцать тысяч триста двадцать) рублей 00 копеек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Земельный участок расположен за границами населенного пункта, в территориальной зоне СХ «Зона сельскохозяйственных угодий в составе земель сельскохозяйственного назначения»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</w:t>
      </w:r>
      <w:r>
        <w:rPr/>
        <w:t xml:space="preserve"> </w:t>
      </w:r>
      <w:r>
        <w:rPr>
          <w:bCs/>
          <w:sz w:val="20"/>
          <w:szCs w:val="20"/>
        </w:rPr>
        <w:t>Земельный участок предоставляется на условиях без права строительства капитальных объектов на участке, без права выкупа,</w:t>
      </w:r>
      <w:r>
        <w:rPr/>
        <w:t xml:space="preserve"> </w:t>
      </w:r>
      <w:r>
        <w:rPr>
          <w:bCs/>
          <w:sz w:val="20"/>
          <w:szCs w:val="20"/>
        </w:rPr>
        <w:t>с правом свободного доступа неограниченного круга лиц в границах береговой полосы водного объе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2.2020 № 171-ТП «Об установлении платы за технологическое присоединение к электрическим сетям территориальных сетевых организаций Пермского края на 2021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04.12.2020 № 1327, по лоту № 2 – распоряжение от 07.07.2021 № 957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 xml:space="preserve">с 26 августа 2021 года по 24 сентября 2021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>лица</w:t>
      </w:r>
      <w:r>
        <w:rPr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по всем лотам, физические и юридические лица по лотам № 3, № 4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отчет об оценке стоимости земельного участка при наличии 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30 сентября 2021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1 октября 2021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1 октября 2021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4:00Z</dcterms:created>
  <dc:creator>user</dc:creator>
  <dc:description/>
  <dc:language>en-US</dc:language>
  <cp:lastModifiedBy>kiozem2-01</cp:lastModifiedBy>
  <cp:lastPrinted>2021-04-19T09:21:00Z</cp:lastPrinted>
  <dcterms:modified xsi:type="dcterms:W3CDTF">2021-08-23T04:21:00Z</dcterms:modified>
  <cp:revision>12</cp:revision>
  <dc:subject/>
  <dc:title>Извещение</dc:title>
</cp:coreProperties>
</file>